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PN/1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20.02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PN/1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</w:rPr>
        <w:t>I. Dot. Załącznika nr 2 – formularz cenowy – Zadanie nr 23 - Akcesoria zużywalne do automatycznych wstrzykiwaczy kontrastu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 xml:space="preserve">Pyt.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Z naszej najlepszej wiedzy wynika, że w posiadaniu Zamawiającego jest wstrzykiwacz kontrast Nemoto </w:t>
      </w:r>
      <w:r>
        <w:rPr>
          <w:rFonts w:cs="Garamond" w:ascii="Garamond" w:hAnsi="Garamond"/>
          <w:b/>
        </w:rPr>
        <w:t>Smart</w:t>
      </w:r>
      <w:r>
        <w:rPr>
          <w:rFonts w:cs="Garamond" w:ascii="Garamond" w:hAnsi="Garamond"/>
        </w:rPr>
        <w:t xml:space="preserve"> Shot Alpha, a nie Nemoto </w:t>
      </w:r>
      <w:r>
        <w:rPr>
          <w:rFonts w:cs="Garamond" w:ascii="Garamond" w:hAnsi="Garamond"/>
          <w:b/>
        </w:rPr>
        <w:t>Dual</w:t>
      </w:r>
      <w:r>
        <w:rPr>
          <w:rFonts w:cs="Garamond" w:ascii="Garamond" w:hAnsi="Garamond"/>
        </w:rPr>
        <w:t xml:space="preserve"> Shot Alpha, w związku, z czym jeśli Zamawiający będzie stosował wkłady do wstrzykiawacza Smart Shot, prosimy o odpowiednie sprostowanie opisu przedmiotu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Pyt. 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zy w pozycji nr 3 w pakiecie nr 23 Zamawiający będzie wymagał, alternatywnie czy dopuści zestaw do wstrzykiwacza kontrastu kompatybilnego z posiadanym przez Zmawiającego wstrzykiwaczem Nemoto Smart Shot Alpha składającego się z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 x wkład o pojemności 200m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 x złącze niskiego ciśnienia o wytrzymałości do 375 PSI bez trójnika i zaworku zwrotneg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 x złącze szybkiego napełniania „J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</w:rPr>
        <w:t>Zestawy aprobowane przez autoryzowany serwis wstrzykiwaczy firmy NEMOTO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 xml:space="preserve">Odp.: </w:t>
      </w:r>
      <w:r>
        <w:rPr>
          <w:rFonts w:cs="Garamond" w:ascii="Garamond" w:hAnsi="Garamond"/>
          <w:b/>
          <w:bCs/>
        </w:rPr>
        <w:t>W odpowiedzi na pytania nr 1 i 3 Zamawiający zmienia treść załącznika nr 2 zadanie nr 23 pkt. 3 w następujący sposób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>Zestaw wstrzykiwacza kontrastu kompatybilny z posiadanymi przez Zamawiającego wstrzykiwaczami NIEMOTO SMART SHOT Alpha: wkład o pojemności 200 ml + złącze niskiego ciśnienia o wytrzymałości 350 PSI bez trójnika i zaworku zwrotnego+ostrze typu Spike – Zamawiający dopuści zestaw do wstrzykiwacza kontrastu kompatybilnego z posiadanym przez Zmawiającego wstrzykiwaczem Nemoto Smart Shot Alpha składającego się z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 x wkład o pojemności 200m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 x złącze niskiego ciśnienia o wytrzymałości do 375 PSI bez trójnika i zaworku zwrotneg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 x złącze szybkiego napełniania „J”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t>Zestawy aprobowane przez autoryzowany serwis wstrzykiwaczy firmy NEMOT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Pyt.2</w:t>
      </w:r>
      <w:r>
        <w:rPr>
          <w:rFonts w:cs="Garamond" w:ascii="Garamond" w:hAnsi="Garamond"/>
          <w:b/>
          <w:bCs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Z naszej najlepszej wiedzy wynika, że wskazany przez Zamwiajacego automatyczny wstrzykiwacz kontrastu (Nemoto Smart Shot Alpha) jest wciąż jeszcze objęty gwarancją producenta. W związku z powyższym prosimy o odpowiedź na pytanie czy Zamawiający będzie wymagać od Wykonawców zaoferowania w Zadaniu nr 23 akcesoriów do wstrzykiwacza kontrastu NEMOTO, które są aprobowane przez producenta wstrzykiwacza i/lub jego autoryzowanego przedstawiciela serwisowego, w pełni kompatybilne i które nie powodują usterek w działaniu wstrzykiwacza podczas jego eksploatacji ani nie będą powodem wyłączenia praw gwarancji producenta, ani też gwarnacji/rekojmi udzielanych standardowo po jakichkolwiek działaniach serwisowych dotyczących wstrzykiwacza? </w:t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</w:rPr>
        <w:t>Prosimy zatem o potwierdzenie, że Zamawiający będzie wymagał od wykonawców zaoferowania akcesoriów do strzykawki NEMOTO, które są w pełni KOMPATYBILNE z modelem wstrzykiwacza, jaki Zamawiający eksploatuje (</w:t>
      </w:r>
      <w:r>
        <w:rPr>
          <w:rFonts w:cs="Garamond" w:ascii="Garamond" w:hAnsi="Garamond"/>
          <w:b/>
          <w:bCs/>
          <w:u w:val="single"/>
        </w:rPr>
        <w:t>kompatybilność potwierdzona stosownym oświadczeniem producenta urządzenia i/lub jego autoryzowanego przedstawiciela serwisowego</w:t>
      </w:r>
      <w:r>
        <w:rPr>
          <w:rFonts w:cs="Garamond" w:ascii="Garamond" w:hAnsi="Garamond"/>
          <w:b/>
          <w:bCs/>
        </w:rPr>
        <w:t>), czyli akcesoriów, które pozytywnie przeszły stosowne próby i testy, jakim były poddane przez producenta stosowanych urządzeń lub/i przez jego autoryzowanego przedstawiciela serwisowego, a więc nie spowodują usterek w działaniu aparatu,                    ani nie będą powodem jego uszkodzenia, jak również nie spowodują ryzyka cofnięcia gwarancji i rękojmi, udzielonych na wstrzykiwacz NEMOTO, po prowadzonych naprawach, przeglądach i innych działaniach serwisowych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 przypadku gdy Zamawiający dopuszcza zamienniki zaoferowanych produktów wnosimy o żądanie od Wykonawców następujących oświadczeń: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 że zaproponowany produkt wykazuje w 100% cechy produktu oryginalnego (dotyczy składu fizyko- -chemicznego, reakcji i wpływu na kontakt z organizmem ludzkim oraz gwarantowanej jakości badania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</w:rPr>
        <w:t>2. że oferowany produkt jest w 100% kompatybilny, z NEMOTO Smart Shot Alpha (do potwierdzenia przez producenta urządzenia lub autoryzowanego przedstawiciela serwisowego)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. że Wykonawca zobowiązuje się do nieodpłatnych napraw strzykawki NEMOTO Smart Shot Alpha i eliminacji usterek w jej działaniu, jeżeli konieczność naprawy lub usunięcia usterki będzie wynikiem zastosowania zamiennika produktu oryginalnego. Stan faktyczny czy uszkodzenie/usterka wstrzykiwacza jest wynikiem zastosowania zamiennika produktu oryginalnego czy błędu personelu obsługującego rozstrzygać będzie raport producenta wstrzykiwacza lub jego autoryzowanego przedstawiciela serwisoweg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Uprzejmie informujemy, że stosowanie materiałów eksploatacyjnych nieautoryzowanych firm                                                     i nieapropobowanych przez producenta i/lub jego autoryzowanego przedstawiciela serwisowego może mieć bezpośredni lub pośredni szkodliwy wpływ na bezpieczeństwo pacjenta lub użytkownika końcowego, tj. może – w wyniku ich stosowania - zaistnieć incydent medyczny. Mogą również wystąpić problemy eksploatacyjne i serwisowe, które są wprost połączone z używaniem innych akcesoriów jednorazowych niż zalecane, takie jak: brak rozpoznania nieautoryzowanych wkładów przez wstrzykiwacz kontrastu, uszkodzenia elementów elektronicznych, niekontrolowane zalania, wycieki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</w:rPr>
        <w:t xml:space="preserve">Używanie nieautoryzowanych materiałów eksploatacyjnych do wstrzykiwaczy kontrastu NEMOTO dostarczanych przez nieautoryzowane podmioty może negatywnie wpłynąć na pracę całego wstrzykiwacza                      i spowoduje automatyczne unieważnienie zapisów gwarancyjnych i serwisowych, w szczególności w tym zakresie, w którym zostały one naruszone przez Zamawiającego poprzez stosowanie niewłaściwych materiałów. Używanie akcesoriów innych niż aprobowane przez NEMOTO i/lub jego autoryzowanego przedstawiciela serwisowego, może także w znacznym stopniu zwiększyć koszty napraw wstrzykiwacza, w szczególności, gdy gwarancja na posiadany wstrzykiwacz kontrastu wygasła lub została cofnięta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</w:rPr>
        <w:t xml:space="preserve">Informujemy również, że w przypadku prowadzenia eksploatacji wstrzykiwacza NEMOTO z wykorzystaniem akcesoriów nieznanych, nieautoryzowanych przez producenta NEMOTO i/lub autoryzowanego przedstawiciela serwisowego, odpowiedzialność finansową, merytoryczną i cywilno-prawną za stan techniczny  i za prawidłowe działanie wstrzykiwacza kontrastu oraz za ich wpływ na bezpieczeństwo osób trzecich, tj. personel szpitala i badanów pacjentów oraz za wystąpienie ew. incydentu medycznego, musi ponosić Wykonawca oferujący nieautoryzowane akcesoria lub też ich produce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u w:val="single"/>
        </w:rPr>
        <w:t>Odp.:</w:t>
      </w:r>
      <w:r>
        <w:rPr>
          <w:rFonts w:cs="Garamond" w:ascii="Garamond" w:hAnsi="Garamond"/>
          <w:b/>
          <w:bCs/>
        </w:rPr>
        <w:t xml:space="preserve"> Tak, Zamawiający będzie wymagał od wykonawców zaoferowania akcesoriów do strzykawki NEMOTO, które są w pełni KOMPATYBILNE z modelem wstrzykiwacza, jaki Zamawiający eksploatuje (</w:t>
      </w:r>
      <w:r>
        <w:rPr>
          <w:rFonts w:cs="Garamond" w:ascii="Garamond" w:hAnsi="Garamond"/>
          <w:b/>
          <w:bCs/>
          <w:u w:val="single"/>
        </w:rPr>
        <w:t>kompatybilność potwierdzona stosownym oświadczeniem producenta urządzenia i/lub jego autoryzowanego przedstawiciela serwisowego</w:t>
      </w:r>
      <w:r>
        <w:rPr>
          <w:rFonts w:cs="Garamond" w:ascii="Garamond" w:hAnsi="Garamond"/>
          <w:b/>
          <w:bCs/>
        </w:rPr>
        <w:t>), czyli akcesoriów, które pozytywnie przeszły stosowne próby i testy, jakim były poddane przez producenta stosowanych urządzeń lub/i przez jego autoryzowanego przedstawiciela serwisowego, a więc nie spowodują usterek w działaniu aparatu, ani nie będą powodem jego uszkodzenia, jak również nie spowodują ryzyka cofnięcia gwarancji i rękojmi, udzielonych na wstrzykiwacz NEMOTO, po prowadzonych naprawach, przeglądach i innych działaniach serwisowych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  <w:u w:val="single"/>
        </w:rPr>
      </w:pPr>
      <w:r>
        <w:rPr>
          <w:rFonts w:eastAsia="Arial Unicode MS" w:cs="Arial" w:ascii="Garamond" w:hAnsi="Garamond"/>
          <w:b/>
          <w:bCs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8-02-14T12:01:00Z</cp:lastPrinted>
  <dcterms:modified xsi:type="dcterms:W3CDTF">2018-02-20T11:25:00Z</dcterms:modified>
  <cp:revision>84</cp:revision>
  <dc:subject/>
  <dc:title>13/materiały opatrunkowe, pieluchomajtki, majtki i rękawice/17</dc:title>
</cp:coreProperties>
</file>